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l 8086,\n186, 286, i386, i486,\ni586 (P5), i686 (P6),\nNetBurst (P7)" [fontcolor=blue;URL="https://en.wikipedia.org/wiki/List_of_Intel_CPU_microarchitecture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-32" [fontcolor=blue;URL="https://en.wikipedia.org/wiki/IA-32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86_64" [fontcolor=blue;URL="https://en.wikipedia.org/wiki/X86-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D64" [fontcolor=blue;URL="https://www.amd.com/content/dam/amd/en/documents/processor-tech-docs/programmer-references/40332.pd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l(R) 64" [fontcolor=blue;URL="https://software.intel.com/en-us/download/intel-64-and-ia-32-architectures-sdm-combined-volumes-1-2a-2b-2c-2d-3a-3b-3c-3d-and-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-64\n(Discontinued)" [fontcolor=blue;URL="https://en.wikipedia.org/wiki/IA-6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86_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"AMD64", "Intel(R) 64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-64\n(Discontinued)", "Intel(R) 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"IA-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"Intel 8086,\n186, 286, i386, i486,\ni586 (P5), i686 (P6),\nNetBurst (P7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-32e\n(Renamed to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"EM64T\n(Renamed to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"Intel(R) 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64\n(AKA)", "x86-64\n(AKA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"x86_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